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Rede des Vorsitzenden der Fraktion BergAUF, Werner Engelhardt, zum Doppelhaushalt 2016/2017, zum Haushaltssicherungskonzept und zum Stellenplan der Stadt Bergkamen am 10.12.2015</w:t>
      </w:r>
    </w:p>
    <w:p>
      <w:pPr>
        <w:pStyle w:val="Normal"/>
        <w:spacing w:lineRule="auto" w:line="360"/>
        <w:rPr/>
      </w:pPr>
      <w:r>
        <w:rPr/>
      </w:r>
    </w:p>
    <w:p>
      <w:pPr>
        <w:pStyle w:val="Normal"/>
        <w:spacing w:lineRule="auto" w:line="360"/>
        <w:rPr>
          <w:sz w:val="22"/>
          <w:szCs w:val="22"/>
        </w:rPr>
      </w:pPr>
      <w:r>
        <w:rPr>
          <w:sz w:val="22"/>
          <w:szCs w:val="22"/>
        </w:rPr>
        <w:t>(es gilt das gesprochene Wor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hr geehrte Tribünengäste, Herr Bürgermeister, meine Damen und Herren,</w:t>
      </w:r>
    </w:p>
    <w:p>
      <w:pPr>
        <w:pStyle w:val="Normal"/>
        <w:spacing w:lineRule="auto" w:line="360"/>
        <w:rPr>
          <w:sz w:val="22"/>
          <w:szCs w:val="22"/>
        </w:rPr>
      </w:pPr>
      <w:r>
        <w:rPr>
          <w:sz w:val="22"/>
          <w:szCs w:val="22"/>
        </w:rPr>
      </w:r>
    </w:p>
    <w:p>
      <w:pPr>
        <w:pStyle w:val="Normal"/>
        <w:spacing w:lineRule="auto" w:line="360"/>
        <w:rPr>
          <w:rFonts w:eastAsia="Trebuchet MS"/>
          <w:i/>
          <w:i/>
          <w:iCs/>
          <w:sz w:val="22"/>
          <w:szCs w:val="22"/>
        </w:rPr>
      </w:pPr>
      <w:r>
        <w:rPr>
          <w:rFonts w:eastAsia="Trebuchet MS"/>
          <w:sz w:val="22"/>
          <w:szCs w:val="22"/>
        </w:rPr>
        <w:t>zunächst auch von Seiten der Fraktion BergAUF herzlichen Dank an den Kämmerer und das Team der Kämmerei.Sie haben ihre Pflicht erfüllt und einen auf dem Papier ausgeglichenen Haushalt hingezirkelt, was sicher ein Kraftakt war. Vielen Dank auch für die fach- und sachkundige sowie freundliche Beratung unserer Fraktion durch Herrn Lachmann und Herrn Marquardt.</w:t>
      </w:r>
    </w:p>
    <w:p>
      <w:pPr>
        <w:pStyle w:val="Normal"/>
        <w:spacing w:lineRule="auto" w:line="360"/>
        <w:rPr>
          <w:sz w:val="22"/>
          <w:szCs w:val="22"/>
        </w:rPr>
      </w:pPr>
      <w:r>
        <w:rPr>
          <w:rFonts w:eastAsia="Trebuchet MS"/>
          <w:i/>
          <w:iCs/>
          <w:sz w:val="22"/>
          <w:szCs w:val="22"/>
        </w:rPr>
        <w:t>“</w:t>
      </w:r>
      <w:r>
        <w:rPr>
          <w:i/>
          <w:iCs/>
          <w:sz w:val="22"/>
          <w:szCs w:val="22"/>
        </w:rPr>
        <w:t>Mehr Geld oder weniger Spielgeräte auf den städtischen Spielplätzen“</w:t>
      </w:r>
      <w:r>
        <w:rPr>
          <w:sz w:val="22"/>
          <w:szCs w:val="22"/>
        </w:rPr>
        <w:t xml:space="preserve"> - diese Alternative sieht das Jugendamt angesichts der einschlägigen Zahlen des uns vorliegenden Haushaltsentwurfs.</w:t>
      </w:r>
    </w:p>
    <w:p>
      <w:pPr>
        <w:pStyle w:val="Normal"/>
        <w:spacing w:lineRule="auto" w:line="360"/>
        <w:rPr>
          <w:sz w:val="22"/>
          <w:szCs w:val="22"/>
        </w:rPr>
      </w:pPr>
      <w:r>
        <w:rPr>
          <w:sz w:val="22"/>
          <w:szCs w:val="22"/>
        </w:rPr>
        <w:t xml:space="preserve">Was könnte es besser zeigen als Kürzungen zu Lasten der Kinder, dass der „Ausverkauf Bergkamens“, vor dem BergAUF schon vor der letzten Kommunalwahl gewarnt hatte, bereits begonnen hat. </w:t>
      </w:r>
    </w:p>
    <w:p>
      <w:pPr>
        <w:pStyle w:val="Normal"/>
        <w:spacing w:lineRule="auto" w:line="360"/>
        <w:rPr>
          <w:sz w:val="22"/>
          <w:szCs w:val="22"/>
        </w:rPr>
      </w:pPr>
      <w:r>
        <w:rPr>
          <w:sz w:val="22"/>
          <w:szCs w:val="22"/>
        </w:rPr>
        <w:t xml:space="preserve">Auf unsere Frage, ob nicht für die nach Bergkamen kommenden Kindern von Flüchtlingsfamilien mehr Kita-Plätze gebraucht würden, antwortete die Verwaltung, für den Bau weiterer Kindertagesstätten würde nach Investoren gesucht. Kindergärten in Investorenhand – wo soll das hinführen? </w:t>
      </w:r>
    </w:p>
    <w:p>
      <w:pPr>
        <w:pStyle w:val="Normal"/>
        <w:spacing w:lineRule="auto" w:line="360"/>
        <w:rPr>
          <w:sz w:val="22"/>
          <w:szCs w:val="22"/>
        </w:rPr>
      </w:pPr>
      <w:r>
        <w:rPr>
          <w:sz w:val="22"/>
          <w:szCs w:val="22"/>
        </w:rPr>
        <w:t xml:space="preserve">Auch für die Eishalle, in der schon tausende Bergkamener Kinder Eislaufen gelernt haben und die die Eishockey-Bundesliga-Frauen beheimatet, ist angeblich kein Geld da, auch hier wird nach Investoren gesucht . </w:t>
      </w:r>
    </w:p>
    <w:p>
      <w:pPr>
        <w:pStyle w:val="Normal"/>
        <w:spacing w:lineRule="auto" w:line="360"/>
        <w:rPr>
          <w:sz w:val="22"/>
          <w:szCs w:val="22"/>
        </w:rPr>
      </w:pPr>
      <w:r>
        <w:rPr>
          <w:sz w:val="22"/>
          <w:szCs w:val="22"/>
        </w:rPr>
        <w:t xml:space="preserve">Dabei ist irgendwie immer genügend Geld da, zum Beispiel wenn es um die „Wasserstadt“ geht. Obwohl angesichts der Altlasten auf diesem Gelände und des Giftmülls in tieferen Schichten darunter durchaus bezweifelt werden darf, ob sich die Investitionen je rechnen werden. Nur wenn es um die Daseinsvorsorge geht, dann muss sich alles „rechnen“. </w:t>
      </w:r>
    </w:p>
    <w:p>
      <w:pPr>
        <w:pStyle w:val="Normal"/>
        <w:spacing w:lineRule="auto" w:line="360"/>
        <w:rPr>
          <w:sz w:val="22"/>
          <w:szCs w:val="22"/>
        </w:rPr>
      </w:pPr>
      <w:r>
        <w:rPr>
          <w:sz w:val="22"/>
          <w:szCs w:val="22"/>
        </w:rPr>
        <w:t>Dieser betriebswirtschaftlichen Logik können wir uns nicht anschließen!</w:t>
      </w:r>
    </w:p>
    <w:p>
      <w:pPr>
        <w:pStyle w:val="Normal"/>
        <w:spacing w:lineRule="auto" w:line="360"/>
        <w:rPr>
          <w:sz w:val="22"/>
          <w:szCs w:val="22"/>
        </w:rPr>
      </w:pPr>
      <w:r>
        <w:rPr>
          <w:sz w:val="22"/>
          <w:szCs w:val="22"/>
        </w:rPr>
        <w:t>Nachdem in den letzten Jahren bereits etliche Bäder geschlossen wurden – immer mit dem Argument, die noch vorhandenen „zukunftssicher“ zu machen, stehen „rechnen sich“ Hallenbad und Wellenbad angeblich nicht mehr! Wie kurzsichtig! Wer berechnet die umfassenden Folgekosten, z.B. im Gesundheitsbereich, wenn immer weniger Menschen schwimmen können und Schwimmen gehen?</w:t>
      </w:r>
    </w:p>
    <w:p>
      <w:pPr>
        <w:pStyle w:val="Normal"/>
        <w:spacing w:lineRule="auto" w:line="360"/>
        <w:rPr>
          <w:sz w:val="22"/>
          <w:szCs w:val="22"/>
        </w:rPr>
      </w:pPr>
      <w:r>
        <w:rPr>
          <w:sz w:val="22"/>
          <w:szCs w:val="22"/>
        </w:rPr>
        <w:t>Schulen werden geschlossen und man lässt sie, wie im Fall der Heideschule völlig verkommen, um Argumente für den Abriss zu schaffen und die Grundstücke als Bauland versilbern zu können. Andere Gemeinden halten leer stehende Schulen als Flüchtlingsunterkünfte bereit!</w:t>
      </w:r>
    </w:p>
    <w:p>
      <w:pPr>
        <w:pStyle w:val="Normal"/>
        <w:spacing w:lineRule="auto" w:line="360"/>
        <w:rPr>
          <w:sz w:val="22"/>
          <w:szCs w:val="22"/>
        </w:rPr>
      </w:pPr>
      <w:r>
        <w:rPr>
          <w:sz w:val="22"/>
          <w:szCs w:val="22"/>
        </w:rPr>
        <w:t xml:space="preserve">Während also die Daseinsvorsorge für die Bevölkerung - gleich welcher Herkunft - , also die eigentliche Aufgabe einer Kommune, abgebaut oder verteuert wird, wird der Bevölkerung stärker in die Tasche gegriffen. Nach der drastischen Erhöhung der Grundsteuer Anfang diesen Jahres wird es fast schon als Gottesgeschenk dargestellt, dass 2016 nicht gleich die nächste Erhöhung folgt, um die stets steigenden Schuldzinsen der Stadt auszugleichen. </w:t>
      </w:r>
    </w:p>
    <w:p>
      <w:pPr>
        <w:pStyle w:val="Normal"/>
        <w:spacing w:lineRule="auto" w:line="360"/>
        <w:rPr>
          <w:sz w:val="22"/>
          <w:szCs w:val="22"/>
        </w:rPr>
      </w:pPr>
      <w:r>
        <w:rPr>
          <w:sz w:val="22"/>
          <w:szCs w:val="22"/>
        </w:rPr>
        <w:t xml:space="preserve">Dies alles geschieht nun seit Jahren im Gewand des sogenannten </w:t>
      </w:r>
      <w:r>
        <w:rPr>
          <w:b/>
          <w:bCs/>
          <w:sz w:val="22"/>
          <w:szCs w:val="22"/>
        </w:rPr>
        <w:t>Haushaltssicherungskonzepts</w:t>
      </w:r>
      <w:r>
        <w:rPr>
          <w:sz w:val="22"/>
          <w:szCs w:val="22"/>
        </w:rPr>
        <w:t xml:space="preserve">, das stets – aufgrund des gesetzlichen Zwangs – die Fata Morgana eines ausgeglichenen Haushalts vorspiegeln muss, diesen aber noch nie erreicht hat. Aus heutiger Sicht hat sich völlig bewahrheitet, was ich bereits im Jahr 2005 hier an gleicher Stelle und bei gleicher Gelegenheit sagte: </w:t>
      </w:r>
      <w:r>
        <w:rPr>
          <w:rFonts w:cs="Droid Sans" w:ascii="Droid Sans" w:hAnsi="Droid Sans"/>
          <w:i/>
          <w:iCs/>
          <w:sz w:val="22"/>
          <w:szCs w:val="22"/>
        </w:rPr>
        <w:t>„Alles in allem beugt man sich doch, wenn man sich diesen Gegebenheiten (</w:t>
      </w:r>
      <w:r>
        <w:rPr>
          <w:rFonts w:cs="Droid Sans" w:ascii="Droid Sans" w:hAnsi="Droid Sans"/>
          <w:b w:val="false"/>
          <w:bCs w:val="false"/>
          <w:i w:val="false"/>
          <w:iCs w:val="false"/>
          <w:sz w:val="18"/>
          <w:szCs w:val="18"/>
        </w:rPr>
        <w:t>Anm.: den Haushaltssicherungskonzepten</w:t>
      </w:r>
      <w:r>
        <w:rPr>
          <w:rFonts w:cs="Droid Sans" w:ascii="Droid Sans" w:hAnsi="Droid Sans"/>
          <w:i/>
          <w:iCs/>
          <w:sz w:val="18"/>
          <w:szCs w:val="18"/>
        </w:rPr>
        <w:t>)</w:t>
      </w:r>
      <w:r>
        <w:rPr>
          <w:rFonts w:cs="Droid Sans" w:ascii="Droid Sans" w:hAnsi="Droid Sans"/>
          <w:i/>
          <w:iCs/>
          <w:sz w:val="22"/>
          <w:szCs w:val="22"/>
        </w:rPr>
        <w:t xml:space="preserve"> pragmatisch anpasst, diesem unseligen Diktat der Macht, das für die Kommunen und damit für die Bevölkerung eine Spirale nach unten darstellt.“</w:t>
      </w:r>
    </w:p>
    <w:p>
      <w:pPr>
        <w:pStyle w:val="Normal"/>
        <w:spacing w:lineRule="auto" w:line="360"/>
        <w:rPr>
          <w:sz w:val="22"/>
          <w:szCs w:val="22"/>
        </w:rPr>
      </w:pPr>
      <w:r>
        <w:rPr>
          <w:sz w:val="22"/>
          <w:szCs w:val="22"/>
        </w:rPr>
        <w:t xml:space="preserve">Heute stehen wir in dieser Spirale ein ganzes Stück tiefer als vor 10 Jahren. </w:t>
      </w:r>
    </w:p>
    <w:p>
      <w:pPr>
        <w:pStyle w:val="Normal"/>
        <w:spacing w:lineRule="auto" w:line="360"/>
        <w:rPr>
          <w:sz w:val="22"/>
          <w:szCs w:val="22"/>
        </w:rPr>
      </w:pPr>
      <w:r>
        <w:rPr>
          <w:sz w:val="22"/>
          <w:szCs w:val="22"/>
        </w:rPr>
        <w:t>Es wäre allerhöchste Zeit, meine Damen und Herren der Fraktionen der Berliner und Düsseldorfer Regierungs-Parteien, endlich anzuerkennen, dass diese Konzepte vollständig gescheitert sind. Die Haushalte wurden nicht gesichert, sondern das Eigenkapital weitgehend aufgezehrt. Sie treiben die Stadt Bergkamen mit diesem Pragmatismus, der uns weismachen will, es sei alles „alternativlos“, in den Ruin. Noch nie in der Geschichte gab es eine derartige Verschuldung der kommunalen Haushalte, Tendenz steigend!</w:t>
      </w:r>
    </w:p>
    <w:p>
      <w:pPr>
        <w:pStyle w:val="Normal"/>
        <w:spacing w:lineRule="auto" w:line="360"/>
        <w:rPr>
          <w:sz w:val="22"/>
          <w:szCs w:val="22"/>
        </w:rPr>
      </w:pPr>
      <w:r>
        <w:rPr>
          <w:sz w:val="22"/>
          <w:szCs w:val="22"/>
        </w:rPr>
        <w:t>Aber Sie sind weder dazu bereit, die Misere in ihrem vollen Umfang einzugestehen, noch dazu, außergewöhnliche Maßnahmen zu greifen, um sie zu bekämpfen, wobei klar ist, dass die Ursachen nicht vor allem hier in Bergkamen liegen. Rufen wir doch mal als Rat der Stadt dazu auf , nach Düsseldorf oder Berlin zu marschieren, um eine grundlegende Änderung der Gemeindefinanzierung zu fordern, oder die Einhaltung des Konnexitätsprinzips in Sachen Harz IV und bei Unterbringung von Flüchtlingen zu verlangen! Positive Schlagzeilen wären ebenso sicher wie die Solidarität von Millionen Menschen hier im Revier!</w:t>
      </w:r>
    </w:p>
    <w:p>
      <w:pPr>
        <w:pStyle w:val="Normal"/>
        <w:spacing w:lineRule="auto" w:line="360"/>
        <w:rPr>
          <w:sz w:val="22"/>
          <w:szCs w:val="22"/>
        </w:rPr>
      </w:pPr>
      <w:r>
        <w:rPr>
          <w:sz w:val="22"/>
          <w:szCs w:val="22"/>
        </w:rPr>
        <w:t>Aber da müssten Sie ja gegen Ihre „eigenen“ Regierungen angehen. Also wird die Bevölkerung solche Schritte wohl selbständig unternehmen müssen.</w:t>
      </w:r>
    </w:p>
    <w:p>
      <w:pPr>
        <w:pStyle w:val="Normal"/>
        <w:spacing w:lineRule="auto" w:line="360"/>
        <w:rPr>
          <w:sz w:val="22"/>
          <w:szCs w:val="22"/>
        </w:rPr>
      </w:pPr>
      <w:r>
        <w:rPr>
          <w:sz w:val="22"/>
          <w:szCs w:val="22"/>
        </w:rPr>
        <w:t>Solange dies nicht geschieht, ist jedenfalls nur sicher, dass die Bevölkerung für immer weniger Leistung immer mehr zur Kasse gebeten wird und dass die Verschuldung der Stadt weiter steigt. Spätestens wenn die Urteile in Sachen Zins-Wetten mit der damaligen WestLB zu Ungunsten von Bergkamen gefällt werden, ginge das Eigenkapital gegen Null. Gleichzeitig aber stiege die Zinslast auf weit über 4 Millionen jährlich, weil die Verluste aus den Zins-Wetten über Kassenkredite finanziert werden müssten. Nur weil der Haushaltsentwurf dies gänzlich unberücksichtigt lässt, kann er wenigstens auf dem Papier einen ausgeglichenen Haushalt vorweisen.</w:t>
      </w:r>
    </w:p>
    <w:p>
      <w:pPr>
        <w:pStyle w:val="Normal"/>
        <w:spacing w:lineRule="auto" w:line="360"/>
        <w:rPr>
          <w:sz w:val="22"/>
          <w:szCs w:val="22"/>
        </w:rPr>
      </w:pPr>
      <w:r>
        <w:rPr>
          <w:sz w:val="22"/>
          <w:szCs w:val="22"/>
        </w:rPr>
        <w:t xml:space="preserve">Ohne die Arbeit der Kämmerei schmälern zu wollen: der vorliegende Haushalt, der unter Einhaltung der Vorschriften entworfen wurde, ist </w:t>
      </w:r>
      <w:r>
        <w:rPr>
          <w:b/>
          <w:bCs/>
          <w:sz w:val="22"/>
          <w:szCs w:val="22"/>
        </w:rPr>
        <w:t xml:space="preserve">objektiv </w:t>
      </w:r>
      <w:r>
        <w:rPr>
          <w:sz w:val="22"/>
          <w:szCs w:val="22"/>
        </w:rPr>
        <w:t>eine Vorspiegelung falscher Tatsachen. Es glaubt ja wohl niemand mehr daran, die Stadt könnte ohne erhebliche Verluste aus diesen riskanten Zinswetten davonkommen.</w:t>
      </w:r>
    </w:p>
    <w:p>
      <w:pPr>
        <w:pStyle w:val="Normal"/>
        <w:spacing w:lineRule="auto" w:line="360"/>
        <w:rPr>
          <w:sz w:val="22"/>
          <w:szCs w:val="22"/>
        </w:rPr>
      </w:pPr>
      <w:r>
        <w:rPr>
          <w:sz w:val="22"/>
          <w:szCs w:val="22"/>
        </w:rPr>
        <w:t>Wir jedenfalls glauben weder daran noch an einen ausgeglichen Haushalt und werden diesem Schuldenhaushalt nicht unsere Stimme geb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eil wir aber davon ausgehen, dass er mehrheitlich von SPD und Grünen abgesegnet wird, haben wir einige wenige Anträge gestellt. Auch wenn diese abgelehnt werden, dokumentieren sie doch, dass wenigstens BergAUF die Lärmbelästigung, die Verpestung der Luft, die Vertreibung der Jugend aus Bergkamen usw. nicht tatenlos hingenommen ha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diesem Zusammenhang ein Wort an die SPD-Fraktion zur Situation der Lärm geplagten Menschen an Jahn- und Schulstraße. Wie lange wollen Sie die Anwohner dort mit irgendwelchen vagen Versprechungen noch hinhalten? Erst versprachen gebetsmühlenartig: „Die L 821 n wird endlich gebaut.“. </w:t>
      </w:r>
    </w:p>
    <w:p>
      <w:pPr>
        <w:pStyle w:val="Normal"/>
        <w:spacing w:lineRule="auto" w:line="360"/>
        <w:rPr>
          <w:sz w:val="22"/>
          <w:szCs w:val="22"/>
        </w:rPr>
      </w:pPr>
      <w:r>
        <w:rPr>
          <w:sz w:val="22"/>
          <w:szCs w:val="22"/>
        </w:rPr>
        <w:t xml:space="preserve">Weil aber längst klar war, dass die Mittel für die Straße fehlten teuer und diese dazu noch unsinnig ist, weil sie gar keine wirkliche Ortsumgehung wäre, fordern wir schon immer die Sperrung von Jahn- und Schulstraße für den Schwerlastverkehr. Inzwischen sind Ihre Bauvorhaben ad acta gelegt und Sie propagieren Lärmschutzmaßnahmen. Wenn Sie es damit ernst meinen, dann gibt es nur eines: Setzen wir uns alle gemeinsam mit der Bevölkerung dafür ein, den Schwerlastverkehr aus den Straßen zu verbannen. Dafür wollen wir mit unserem Antrag Mittel bereit stellen. </w:t>
      </w:r>
    </w:p>
    <w:p>
      <w:pPr>
        <w:pStyle w:val="Normal"/>
        <w:spacing w:lineRule="auto" w:line="360"/>
        <w:rPr>
          <w:sz w:val="22"/>
          <w:szCs w:val="22"/>
        </w:rPr>
      </w:pPr>
      <w:r>
        <w:rPr>
          <w:sz w:val="22"/>
          <w:szCs w:val="22"/>
        </w:rPr>
        <w:t>Zu wiederholten Mal beantragen wir, Feinstaubmessanlagen zu finanzieren. Laut Auskunft der Verwaltung kostet das pro Messpunkt jährlich etwa 20 T€. Wir fragen uns ernsthaft, ob es ein einziges vernünftiges Argument dagegen gibt, auch in Bergkamen</w:t>
      </w:r>
      <w:r>
        <w:rPr>
          <w:b w:val="false"/>
          <w:bCs w:val="false"/>
          <w:sz w:val="22"/>
          <w:szCs w:val="22"/>
        </w:rPr>
        <w:t xml:space="preserve"> an neuralgischen Punkten F</w:t>
      </w:r>
      <w:r>
        <w:rPr>
          <w:sz w:val="22"/>
          <w:szCs w:val="22"/>
        </w:rPr>
        <w:t xml:space="preserve">einstaubmessanlagen zu installieren, wie dies in zahlreichen anderen Städten der Fall ist. Es wäre ein erster Schritt, die Gefahren zu kennen, um sie im Weiteren zu bekämpfen. Wissenschaftlich ist es ja inzwischen unbestritten, dass Feinstaub vermehrt zu Herzinfarkten, Diabetes, Lungenkrankheiten und Allergien führt. </w:t>
      </w:r>
      <w:r>
        <w:rPr>
          <w:b/>
          <w:bCs/>
          <w:sz w:val="22"/>
          <w:szCs w:val="22"/>
        </w:rPr>
        <w:t xml:space="preserve">Wer es ablehnt, solche Messanlagen zu installieren, nimmt billigend und mutwillig die Ruinierung der Gesundheit der Bevölkerung in Kauf. </w:t>
      </w:r>
    </w:p>
    <w:p>
      <w:pPr>
        <w:pStyle w:val="Normal"/>
        <w:spacing w:lineRule="auto" w:line="360"/>
        <w:rPr>
          <w:sz w:val="22"/>
          <w:szCs w:val="22"/>
        </w:rPr>
      </w:pPr>
      <w:r>
        <w:rPr>
          <w:sz w:val="22"/>
          <w:szCs w:val="22"/>
        </w:rPr>
        <w:t xml:space="preserve">Ähnlich verhält es sich mit dem Aufspüren der unter Tage eingebrachten hochgiftigen Stoffe durch die RAG. Unsere Akteneinsicht hat ergeben: es ist wirklich das Giftigste vom Giftigen, was die Menschheit kennt, das unter unseren Füßen in der Erde schlummert. Und wir müssen alles tun, um die Gefahren für uns und nachfolgende Generationen so weit irgend möglich zu minimieren. Dafür sollten uns die zunächst beantragten 100 T€ pro Jahr nicht zu schade sein. Zumal sich ja der Bau der Wasserstadt, so er denn auf diesem kontaminierten Gelände überhaupt möglich wird, deutlich verzögert, wodurch kurzfristig Gelder frei werden. </w:t>
      </w:r>
    </w:p>
    <w:p>
      <w:pPr>
        <w:pStyle w:val="Normal"/>
        <w:spacing w:lineRule="auto" w:line="360"/>
        <w:rPr>
          <w:sz w:val="22"/>
          <w:szCs w:val="22"/>
        </w:rPr>
      </w:pPr>
      <w:r>
        <w:rPr>
          <w:sz w:val="22"/>
          <w:szCs w:val="22"/>
        </w:rPr>
        <w:t>Auch der Antrag, für Spielplätze soviel Mittel im Haushalt einzuplanen, wie für den Erhalt der jetzigen Ausstattung nötig sind, müsste eigentlich allen am Herzen liegen, für die Kinderliebe mehr ist als Wahlpropaganda. Überhaupt, was ist das für eine Gewichtung: 400 T€ für die Baubetriebshofleistungen an den Spielplätzen auszugeben, dafür aber die Ausstattung verkümmern zu lassen?!</w:t>
      </w:r>
    </w:p>
    <w:p>
      <w:pPr>
        <w:pStyle w:val="Normal"/>
        <w:spacing w:lineRule="auto" w:line="360"/>
        <w:rPr>
          <w:sz w:val="22"/>
          <w:szCs w:val="22"/>
        </w:rPr>
      </w:pPr>
      <w:r>
        <w:rPr>
          <w:sz w:val="22"/>
          <w:szCs w:val="22"/>
        </w:rPr>
        <w:t xml:space="preserve">Notwendig sind auch die von uns beantragten Mittel für die Schaffung von Jugendtreffs und es ist erfreulich, dass die Fraktion der Grünen einen ähnlichen Antrag mit Bezug auf minderjährige Flüchtlinge stellt, was sich durchaus gut ergänzt. Weil es eben nicht reicht, den demographischen Wandel oder die Not junger Flüchtlinge zu beklagen, aber nichts dafür zu tun, Bergkamen für Jugendliche – gleich welcher Herkunft - attraktiver zu gestalten. </w:t>
      </w:r>
    </w:p>
    <w:p>
      <w:pPr>
        <w:pStyle w:val="Normal"/>
        <w:spacing w:lineRule="auto" w:line="360"/>
        <w:rPr>
          <w:sz w:val="22"/>
          <w:szCs w:val="22"/>
        </w:rPr>
      </w:pPr>
      <w:r>
        <w:rPr>
          <w:sz w:val="22"/>
          <w:szCs w:val="22"/>
        </w:rPr>
        <w:t>Dazu gehört auch und an vorderster Stelle die Schaffung von mehr Ausbildungsplätzen und damit zwei Worte zum Stellenplan. Wir finden es richtig, er von dem bisher kontinuierlichen Stellenabbau in der Verwaltung abrückt. Schließlich sollen auch die Beschäftigten im Rathaus nicht Arbeiten bis zum BurnOut. Aber der Verantwortung für die Jugend kommt der Stellenplan nicht ausreichend nach, weil die Zahl der Ausbildungsplätze in der Verwaltung und den städtischen Betrieben nicht den Notwendigkeiten entspric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ine Damen und Herren,</w:t>
      </w:r>
    </w:p>
    <w:p>
      <w:pPr>
        <w:pStyle w:val="Normal"/>
        <w:spacing w:lineRule="auto" w:line="360"/>
        <w:rPr>
          <w:sz w:val="22"/>
          <w:szCs w:val="22"/>
        </w:rPr>
      </w:pPr>
      <w:r>
        <w:rPr>
          <w:sz w:val="22"/>
          <w:szCs w:val="22"/>
        </w:rPr>
        <w:t xml:space="preserve">fassen wir zusammen: Zehn Jahre Haushaltssicherung – ein einziges Desaster.  Während der Weltkonzern Bayer, der hier eine sehr ertragreiche Filiale hat, seinen offiziellen Gewinn 2014 um 7,4 Prozent auf 3,426 Milliarden Euro steigerte </w:t>
      </w:r>
      <w:r>
        <w:rPr>
          <w:sz w:val="18"/>
          <w:szCs w:val="18"/>
        </w:rPr>
        <w:t>(http://www.bayer.de/de/2015-02-26-bilanz-pressekonferenz.aspx),</w:t>
      </w:r>
      <w:r>
        <w:rPr>
          <w:sz w:val="22"/>
          <w:szCs w:val="22"/>
        </w:rPr>
        <w:t xml:space="preserve"> streben seine Steuerzahlungen gegen Null. Vor allem, weil die Gemeindefinanzierung die Gewerbesteuer als Eckpfeiler hat, sind zahlreiche Städte - wie die unsrige -  hoffnungslos überschuldet. </w:t>
      </w:r>
    </w:p>
    <w:p>
      <w:pPr>
        <w:pStyle w:val="Normal"/>
        <w:spacing w:lineRule="auto" w:line="360"/>
        <w:rPr>
          <w:sz w:val="22"/>
          <w:szCs w:val="22"/>
        </w:rPr>
      </w:pPr>
      <w:r>
        <w:rPr>
          <w:sz w:val="22"/>
          <w:szCs w:val="22"/>
        </w:rPr>
        <w:t>Und die Heuschrecken des internationalen Finanzkapitals scharren schon mit den Hufen, um maroden Kommunen deren Filetstücke – Kanäle, Straßen, Schulen - abzuluchsen. Griechenland lässt grüßen, wo unter dem EU-Diktat Häfen, Flugplätze und Straßen privatisiert werden.</w:t>
      </w:r>
    </w:p>
    <w:p>
      <w:pPr>
        <w:pStyle w:val="Normal"/>
        <w:spacing w:lineRule="auto" w:line="360"/>
        <w:rPr>
          <w:sz w:val="22"/>
          <w:szCs w:val="22"/>
        </w:rPr>
      </w:pPr>
      <w:r>
        <w:rPr>
          <w:sz w:val="22"/>
          <w:szCs w:val="22"/>
        </w:rPr>
        <w:t xml:space="preserve">Dem kann man nur politisch begegnen. Aber dafür muss man sich freimachen von dem Pragmatismus, der vorgibt, wir könnten ohnehin nichts ändern. </w:t>
      </w:r>
    </w:p>
    <w:p>
      <w:pPr>
        <w:pStyle w:val="Normal"/>
        <w:spacing w:lineRule="auto" w:line="360"/>
        <w:rPr>
          <w:sz w:val="22"/>
          <w:szCs w:val="22"/>
        </w:rPr>
      </w:pPr>
      <w:r>
        <w:rPr>
          <w:sz w:val="22"/>
          <w:szCs w:val="22"/>
        </w:rPr>
        <w:t>Nahezu Alles, was von Menschenhand gemacht wird und als untauglich erkannt wird, lässt sich auch wieder ändern. Daran arbeiten wir  - zum Wohle der Bevölkerung!</w:t>
      </w:r>
    </w:p>
    <w:p>
      <w:pPr>
        <w:pStyle w:val="Normal"/>
        <w:spacing w:lineRule="auto" w:line="360"/>
        <w:rPr>
          <w:sz w:val="22"/>
          <w:szCs w:val="22"/>
        </w:rPr>
      </w:pPr>
      <w:r>
        <w:rPr>
          <w:sz w:val="22"/>
          <w:szCs w:val="22"/>
        </w:rPr>
        <w:t>Vielen Dank für Ihre Aufmerksamkeit</w:t>
      </w:r>
    </w:p>
    <w:sectPr>
      <w:footerReference w:type="default" r:id="rId2"/>
      <w:footerReference w:type="first" r:id="rId3"/>
      <w:type w:val="nextPage"/>
      <w:pgSz w:w="11906" w:h="16838"/>
      <w:pgMar w:left="1417" w:right="904" w:gutter="0" w:header="0" w:top="990" w:footer="743" w:bottom="934"/>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Droid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53530</wp:posOffset>
              </wp:positionH>
              <wp:positionV relativeFrom="paragraph">
                <wp:posOffset>635</wp:posOffset>
              </wp:positionV>
              <wp:extent cx="95885"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53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55pt;height:27.85pt;mso-wrap-distance-left:0pt;mso-wrap-distance-right:0pt;mso-wrap-distance-top:0pt;mso-wrap-distance-bottom:0pt;margin-top:0.05pt;mso-position-vertical-relative:text;margin-left:52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de-D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19"/>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27:00Z</dcterms:created>
  <dc:creator>Werner</dc:creator>
  <dc:description/>
  <dc:language>en-US</dc:language>
  <cp:lastModifiedBy>Werner Engelhardt</cp:lastModifiedBy>
  <cp:lastPrinted>2015-12-10T13:23:00Z</cp:lastPrinted>
  <dcterms:modified xsi:type="dcterms:W3CDTF">2013-12-10T19:47:00Z</dcterms:modified>
  <cp:revision>8</cp:revision>
  <dc:subject/>
  <dc:title>Rede der Fraktion BergAUF zum Doppelhaushalt 2010/2011</dc:title>
</cp:coreProperties>
</file>